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その２）</w:t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96"/>
        <w:gridCol w:w="1089"/>
        <w:gridCol w:w="5286"/>
      </w:tblGrid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 Century;Century"/>
                <w:kern w:val="0"/>
                <w:lang w:val="en-US" w:eastAsia="en-US"/>
              </w:rPr>
            </w:pPr>
            <w:r>
              <w:rPr>
                <w:rFonts w:cs=" Century;Century" w:ascii="ＭＳ 明朝;MS Mincho" w:hAnsi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75655</wp:posOffset>
                      </wp:positionH>
                      <wp:positionV relativeFrom="paragraph">
                        <wp:posOffset>680720</wp:posOffset>
                      </wp:positionV>
                      <wp:extent cx="145415" cy="152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2.65pt;margin-top:53.6pt;width:11.4pt;height:1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 Century;Century"/>
                <w:kern w:val="0"/>
                <w:sz w:val="28"/>
              </w:rPr>
            </w:pPr>
            <w:r>
              <w:rPr>
                <w:rFonts w:cs=" Century;Century" w:ascii="ＭＳ 明朝;MS Mincho" w:hAnsi="ＭＳ 明朝;MS Mincho"/>
                <w:kern w:val="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                                                                      </w:t>
            </w:r>
            <w:r>
              <w:rPr>
                <w:rFonts w:ascii="ＭＳ 明朝;MS Mincho" w:hAnsi="ＭＳ 明朝;MS Mincho" w:cs=" Century;Century"/>
                <w:kern w:val="0"/>
              </w:rPr>
              <w:t>　　　　　  年   月   日</w:t>
            </w:r>
          </w:p>
          <w:p>
            <w:pPr>
              <w:pStyle w:val="Normal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 Century;Century"/>
                <w:kern w:val="0"/>
              </w:rPr>
              <w:t xml:space="preserve">氏  名         </w:t>
            </w:r>
          </w:p>
        </w:tc>
      </w:tr>
      <w:tr>
        <w:trPr>
          <w:trHeight w:val="44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研究分野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研究内容のキーワード</w:t>
            </w:r>
          </w:p>
        </w:tc>
      </w:tr>
      <w:tr>
        <w:trPr>
          <w:trHeight w:val="40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教育上の能力に関する事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   月   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概                       要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１  教育方法の実践例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tru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tru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２  作成した教科書，教材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３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教育上の能力に関する大学等の評価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tru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tru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zCs w:val="18"/>
              </w:rPr>
              <w:t>実務家教員についての特記事項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240"/>
              <w:ind w:firstLine="14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autoSpaceDE w:val="true"/>
              <w:spacing w:lineRule="exact" w:line="240"/>
              <w:ind w:firstLine="14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autoSpaceDE w:val="true"/>
              <w:spacing w:lineRule="exact" w:line="240"/>
              <w:ind w:firstLine="14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/>
            </w:pPr>
            <w:r>
              <w:rPr>
                <w:rFonts w:ascii="ＭＳ 明朝;MS Mincho" w:hAnsi="ＭＳ 明朝;MS Mincho" w:cs=" Century;Century"/>
                <w:kern w:val="0"/>
              </w:rPr>
              <w:t>５  その他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cs=" Century;Century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職務上の実績に関する事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   月   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概                       要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 資格，免許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  特許等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  実務家教員についての特記事項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  その他</w:t>
            </w:r>
          </w:p>
          <w:p>
            <w:pPr>
              <w:pStyle w:val="Normal"/>
              <w:spacing w:lineRule="exact" w:line="240"/>
              <w:ind w:left="171" w:hanging="1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その３）</w:t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869"/>
        <w:gridCol w:w="1381"/>
        <w:gridCol w:w="1710"/>
        <w:gridCol w:w="318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著書，学術論文等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0" w:hanging="0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単著，共著の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行又は発表の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発行所，発表雑誌等又は発表学会等の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 Century;Century"/>
                <w:kern w:val="0"/>
              </w:rPr>
            </w:pPr>
            <w:r>
              <w:rPr>
                <w:rFonts w:ascii="ＭＳ 明朝;MS Mincho" w:hAnsi="ＭＳ 明朝;MS Mincho" w:cs=" Century;Century"/>
                <w:kern w:val="0"/>
              </w:rPr>
              <w:t>概               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著書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ＭＳ 明朝;MS Mincho" w:hAnsi="ＭＳ 明朝;MS Mincho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firstLine="6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学術論文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63" w:firstLine="19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7" w:right="63" w:firstLine="19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7" w:right="63" w:firstLine="19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その他】（学会発表等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964" w:gutter="0" w:header="0" w:top="1098" w:footer="567" w:bottom="907"/>
      <w:pgNumType w:start="2" w:fmt="decimal"/>
      <w:formProt w:val="false"/>
      <w:textDirection w:val="lrTb"/>
      <w:docGrid w:type="line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ind w:left="67" w:right="63" w:firstLine="194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5:33:00Z</dcterms:created>
  <dc:creator>樟蔭女子短期大学</dc:creator>
  <dc:description/>
  <cp:keywords/>
  <dc:language>en-US</dc:language>
  <cp:lastModifiedBy>篠畑 美法子</cp:lastModifiedBy>
  <cp:lastPrinted>2009-11-17T11:13:00Z</cp:lastPrinted>
  <dcterms:modified xsi:type="dcterms:W3CDTF">2018-08-07T01:18:00Z</dcterms:modified>
  <cp:revision>33</cp:revision>
  <dc:subject/>
  <dc:title>教育研究業績書（Ａ４縦）モデル●●●●</dc:title>
</cp:coreProperties>
</file>