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0</wp:posOffset>
                </wp:positionH>
                <wp:positionV relativeFrom="paragraph">
                  <wp:posOffset>-297180</wp:posOffset>
                </wp:positionV>
                <wp:extent cx="1105535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6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FG平成明朝体W3;ＭＳ 明朝" w:cs="FG平成明朝体W3;ＭＳ 明朝"/>
                              </w:rPr>
                            </w:pPr>
                            <w:r>
                              <w:rPr>
                                <w:rFonts w:eastAsia="FG平成明朝体W3;ＭＳ 明朝" w:cs="FG平成明朝体W3;ＭＳ 明朝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cs="FG平成明朝体W3;ＭＳ 明朝" w:eastAsia="FG平成明朝体W3;ＭＳ 明朝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縦４</w:t>
                            </w:r>
                            <w:r>
                              <w:rPr>
                                <w:sz w:val="16"/>
                              </w:rPr>
                              <w:t>cm×</w:t>
                            </w:r>
                            <w:r>
                              <w:rPr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sz w:val="16"/>
                              </w:rPr>
                              <w:t>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05pt;height:115.4pt;mso-wrap-distance-left:9.05pt;mso-wrap-distance-right:9.05pt;mso-wrap-distance-top:0pt;mso-wrap-distance-bottom:0pt;margin-top:-23.4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FG平成明朝体W3;ＭＳ 明朝" w:cs="FG平成明朝体W3;ＭＳ 明朝"/>
                        </w:rPr>
                      </w:pPr>
                      <w:r>
                        <w:rPr>
                          <w:rFonts w:eastAsia="FG平成明朝体W3;ＭＳ 明朝" w:cs="FG平成明朝体W3;ＭＳ 明朝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写</w:t>
                      </w:r>
                      <w:r>
                        <w:rPr>
                          <w:rFonts w:cs="FG平成明朝体W3;ＭＳ 明朝" w:eastAsia="FG平成明朝体W3;ＭＳ 明朝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縦４</w:t>
                      </w:r>
                      <w:r>
                        <w:rPr>
                          <w:sz w:val="16"/>
                        </w:rPr>
                        <w:t>cm×</w:t>
                      </w:r>
                      <w:r>
                        <w:rPr>
                          <w:sz w:val="16"/>
                        </w:rPr>
                        <w:t>横３</w:t>
                      </w:r>
                      <w:r>
                        <w:rPr>
                          <w:sz w:val="16"/>
                        </w:rPr>
                        <w:t>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その１）</w:t>
      </w:r>
    </w:p>
    <w:tbl>
      <w:tblPr>
        <w:tblW w:w="99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2"/>
        <w:gridCol w:w="4488"/>
        <w:gridCol w:w="1530"/>
        <w:gridCol w:w="540"/>
        <w:gridCol w:w="1717"/>
      </w:tblGrid>
      <w:tr>
        <w:trPr>
          <w:trHeight w:val="460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履　　　　　　歴　　　　　　書</w:t>
            </w:r>
          </w:p>
        </w:tc>
      </w:tr>
      <w:tr>
        <w:trPr>
          <w:trHeight w:val="61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   ・   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（年齢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G平成明朝体W3;ＭＳ 明朝" w:cs="FG平成明朝体W3;ＭＳ 明朝"/>
              </w:rPr>
              <w:t xml:space="preserve"> </w:t>
            </w:r>
            <w:r>
              <w:rPr/>
              <w:t>　　</w:t>
            </w:r>
            <w:r>
              <w:rPr>
                <w:rFonts w:cs="FG平成明朝体W3;ＭＳ 明朝" w:eastAsia="FG平成明朝体W3;ＭＳ 明朝"/>
              </w:rPr>
              <w:t xml:space="preserve">      </w:t>
            </w:r>
            <w:r>
              <w:rPr/>
              <w:t>年</w:t>
            </w:r>
            <w:r>
              <w:rPr>
                <w:rFonts w:cs="FG平成明朝体W3;ＭＳ 明朝" w:eastAsia="FG平成明朝体W3;ＭＳ 明朝"/>
              </w:rPr>
              <w:t xml:space="preserve">      </w:t>
            </w:r>
            <w:r>
              <w:rPr/>
              <w:t>月</w:t>
            </w:r>
            <w:r>
              <w:rPr>
                <w:rFonts w:cs="FG平成明朝体W3;ＭＳ 明朝" w:eastAsia="FG平成明朝体W3;ＭＳ 明朝"/>
              </w:rPr>
              <w:t xml:space="preserve">      </w:t>
            </w:r>
            <w:r>
              <w:rPr/>
              <w:t>日生</w:t>
            </w:r>
            <w:r>
              <w:rPr>
                <w:rFonts w:cs="FG平成明朝体W3;ＭＳ 明朝" w:eastAsia="FG平成明朝体W3;ＭＳ 明朝"/>
              </w:rPr>
              <w:t xml:space="preserve"> 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満   　  歳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0"/>
              </w:rPr>
              <w:t>電話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 　　住　 　所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 Ａ Ｘ 番 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Ｅ － ＭＡＩＬ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　　　　　　　　　　  歴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                      項</w:t>
            </w:r>
          </w:p>
        </w:tc>
      </w:tr>
      <w:tr>
        <w:trPr>
          <w:trHeight w:val="170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                      歴</w:t>
            </w:r>
          </w:p>
        </w:tc>
      </w:tr>
      <w:tr>
        <w:trPr>
          <w:trHeight w:val="36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                      項</w:t>
            </w:r>
          </w:p>
        </w:tc>
      </w:tr>
      <w:tr>
        <w:trPr>
          <w:trHeight w:val="1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会及び社会における活動等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80"/>
              </w:rPr>
              <w:t>現在所属している学会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                      項</w:t>
            </w:r>
          </w:p>
        </w:tc>
      </w:tr>
      <w:tr>
        <w:trPr>
          <w:trHeight w:val="12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賞                      罰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                      項</w:t>
            </w:r>
          </w:p>
        </w:tc>
      </w:tr>
      <w:tr>
        <w:trPr>
          <w:trHeight w:val="6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66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9930</wp:posOffset>
                      </wp:positionH>
                      <wp:positionV relativeFrom="paragraph">
                        <wp:posOffset>513715</wp:posOffset>
                      </wp:positionV>
                      <wp:extent cx="157480" cy="14414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FG平成明朝体W3;ＭＳ 明朝" w:hAnsi="FG平成明朝体W3;ＭＳ 明朝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5.9pt;margin-top:40.45pt;width:12.35pt;height:1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G平成明朝体W3;ＭＳ 明朝" w:hAnsi="FG平成明朝体W3;ＭＳ 明朝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  　　　　年 　　月 　　日</w:t>
            </w:r>
          </w:p>
          <w:p>
            <w:pPr>
              <w:pStyle w:val="Normal"/>
              <w:ind w:left="27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とおり相違ありません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391" w:firstLine="36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21" w:right="964" w:gutter="0" w:header="0" w:top="794" w:footer="567" w:bottom="623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G平成明朝体W3;ＭＳ 明朝" w:hAnsi="FG平成明朝体W3;ＭＳ 明朝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45:00Z</dcterms:created>
  <dc:creator>樟蔭女子短期大学</dc:creator>
  <dc:description/>
  <dc:language>en-US</dc:language>
  <cp:lastModifiedBy>太田 真理</cp:lastModifiedBy>
  <cp:lastPrinted>2019-05-22T09:16:00Z</cp:lastPrinted>
  <dcterms:modified xsi:type="dcterms:W3CDTF">2019-05-22T00:16:00Z</dcterms:modified>
  <cp:revision>7</cp:revision>
  <dc:subject/>
  <dc:title>様式第４号</dc:title>
</cp:coreProperties>
</file>